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ákladní škola a Mateřská škola Malešov, okres Kutná Hor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Žižkovo nám. 107, 285 41 Malešov, tel. č.: 327 595 232, email: zs.malesov@cmail.cz</w:t>
      </w:r>
    </w:p>
    <w:p>
      <w:pPr>
        <w:pStyle w:val="Normal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ádost o uvolnění z výuky Tělesné výchov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Žádám o uvolnění z hodin Tělesné výchov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vého/své syna/dcery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žáka/ žákyně ……… třídy ze zdravotních důvodů ve školním roce …………/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poručení lékaře přikládá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 Malešově dne: 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podpis zákonného zástup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Žádost převzala:                                                                                 Dn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evidována: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rPr>
          <w:rFonts w:eastAsia="Arial"/>
          <w:b/>
          <w:b/>
          <w:bCs/>
          <w:sz w:val="44"/>
        </w:rPr>
      </w:pPr>
      <w:r>
        <w:rPr>
          <w:rFonts w:eastAsia="Arial"/>
          <w:b/>
          <w:bCs/>
          <w:sz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9:00Z</dcterms:created>
  <dc:creator>AutoCont onLine, a.s.</dc:creator>
  <dc:description/>
  <cp:keywords/>
  <dc:language>en-US</dc:language>
  <cp:lastModifiedBy>PC-2</cp:lastModifiedBy>
  <cp:lastPrinted>2017-09-04T09:19:00Z</cp:lastPrinted>
  <dcterms:modified xsi:type="dcterms:W3CDTF">2017-09-04T07:20:00Z</dcterms:modified>
  <cp:revision>16</cp:revision>
  <dc:subject/>
  <dc:title>Základní škola Malešov</dc:title>
</cp:coreProperties>
</file>