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stupu žáka základní školy do jiné základní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dítě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</w:t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č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, ID datové schrán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Lenka Kolmanová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Malešov, okres Kutná H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o nám. 1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41 Maleš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přijetí svého dítě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é bydliště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dosud navštěvuje škol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učuje se cizím jazyků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povinné školní docházce do ____ ročníku Základní školy a Mateřské školy Malešov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Kutná Hora od ____________________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učení o možnosti nahlížení do spisu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ěci podání žádosti o přijetí k základnímu vzdělávání bude zahájeno správní řízení. Ve smyslu § 38 Zákona č. 500/2004 Sb., správního řádu v účinném znění mám jako zástupce účastníka řízení právo nahlížet do spis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__ dne_______________              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zákonného zástupc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8:00Z</dcterms:created>
  <dc:creator>ZŠ Malešov</dc:creator>
  <dc:description/>
  <cp:keywords/>
  <dc:language>en-US</dc:language>
  <cp:lastModifiedBy>Lynx</cp:lastModifiedBy>
  <dcterms:modified xsi:type="dcterms:W3CDTF">2023-04-17T07:43:00Z</dcterms:modified>
  <cp:revision>8</cp:revision>
  <dc:subject/>
  <dc:title>Žádost o přestupu žáka základní školy do jiné základní školy</dc:title>
</cp:coreProperties>
</file>