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ákladní škola a Mateřská škola Malešov, okres Kutná Hor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Žižkovo nám. 107, 285 41 Malešov, tel. č.: 327 595 232, email: zs.malesov@cmail.cz</w:t>
      </w:r>
    </w:p>
    <w:p>
      <w:pPr>
        <w:pStyle w:val="Normal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ost o uvolnění z plaveckého výcvi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Žádám o uvolnění z hodin plaveckého výcvik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vého/své   syna/dcery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žáka/ žákyně ……… třídy ze zdravotních důvodů ve školním roce …………../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poručení lékaře přikládá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 Malešově dne: 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podpis zákonného zástup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Žádost převzala:                                                                                 Dn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evidována: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3:00Z</dcterms:created>
  <dc:creator>AutoCont onLine, a.s.</dc:creator>
  <dc:description/>
  <dc:language>en-US</dc:language>
  <cp:lastModifiedBy>PC-2</cp:lastModifiedBy>
  <cp:lastPrinted>2018-08-30T09:23:00Z</cp:lastPrinted>
  <dcterms:modified xsi:type="dcterms:W3CDTF">2018-08-30T07:24:00Z</dcterms:modified>
  <cp:revision>4</cp:revision>
  <dc:subject/>
  <dc:title>Základní škola Malešov</dc:title>
</cp:coreProperties>
</file>